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Buenos Aires, 29 de julio de 2015</w:t>
      </w:r>
    </w:p>
    <w:p>
      <w:pPr>
        <w:pStyle w:val="Normal"/>
        <w:jc w:val="right"/>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ñores</w:t>
      </w:r>
    </w:p>
    <w:p>
      <w:pPr>
        <w:pStyle w:val="Normal"/>
        <w:rPr/>
      </w:pPr>
      <w:r>
        <w:rPr>
          <w:rFonts w:cs="Calibri" w:ascii="Calibri" w:hAnsi="Calibri"/>
          <w:b/>
        </w:rPr>
        <w:t>Amnistía Argentina</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marco de la presentación del borrador de “Política sobre trabajo sexual”</w:t>
      </w:r>
      <w:r>
        <w:rPr>
          <w:rStyle w:val="FootnoteCharacters"/>
          <w:rStyle w:val="FootnoteAnchor"/>
          <w:rFonts w:cs="Calibri" w:ascii="Calibri" w:hAnsi="Calibri"/>
        </w:rPr>
        <w:footnoteReference w:id="2"/>
      </w:r>
      <w:r>
        <w:rPr>
          <w:rFonts w:cs="Calibri" w:ascii="Calibri" w:hAnsi="Calibri"/>
        </w:rPr>
        <w:t xml:space="preserve"> para ser debatido en la 32ª Reunión del Consejo Internacional ICM 2015 que se realizará en Dublín del 7 al 11 de agosto de 2015, las trabajadoras sexuales de Argentina, nucleadas en la Asociación de Mujeres Meretrices, AMMAR CTA, queremos dar a conocer ante su organización los impactos de las políticas anti-trata y los Códigos Contravencionales en lo que tiene que ver con la vulneración de derechos hacia quienes ejercemos el trabajo sexual en el país. Consideramos importante visibilizar y debatir cómo los artículos contravencionales y las políticas públicas encaminadas a combatir la trata de personas con fines de explotación sexual terminan criminalizando y precarizando el trabajo sexual cuando se ejerce de manera autóno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ctualmente, en 19 Provincias argentinas continúan vigentes artículos  contravencionales y/o de Faltas que criminalizan nuestro trabajo en la vía pública y permiten el encarcelamiento de nuestras compañeras hasta por 20 días. Además, a partir del año 2011 Argentina empezó a sancionar políticas anti-trata a nivel nacional, provincial y municipal que tienen de fondo un tinte prohibicionista con relación al trabajo sexual autónomo. Estas normativas no establecen una diferencia entre  trata de personas y trabajo sexual, siendo que este último no es considerado un delito en el país. Ante esta coyuntura es difícil ofrecer servicios sexuales de manera autónoma, porque quienes lo hacemos también estamos expuestas a allanamientos y demás procesos de investigación encaminados a detectar casos de trata y siempre somos sospechadas de ser víctim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publicación de avisos para ofrecer servicios sexuales por parte de trabajadoras sexuales también ha sido afectada y penalizada. En el 2011 el decreto presidencial 936/11 conocido popularmente como “prohibición del rubro 59” prohibió la publicación de avisos de oferta sexual en los medios gráficos. A partir de entonces, las trabajadoras sexuales empezamos a publicar a través de volantes y páginas web, estas últimas con mayor costo. No obstante, en  diciembre  de  2012  se  aprobó  el  proyecto  (Ley  4486) presentado por la legisladora de la Ciudad de Buenos Aires Gabriela Seijo, el cual prohibió  los  volantes que mostraran imágenes sexuales de forma explícita.  Varias trabajadoras sexuales optaron por eliminar estas imágenes y las cambiaron por caricaturas de Cupido, Betty Boop o corazones, pero igualmente podían ser perseguidas. Actualmente está en curso el proyecto del Diputado Andrés Larroque (2014) que busca censurar la publicación de avisos sexuales en la web. Ya tiene media sanción en la Cámara de Diputados y pasó al Sena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2013 estuvo marcado por políticas que buscaron penalizar al cliente. En Diputados se presentó el proyecto  Rodríguez  y en Senadores el Proyecto  Fernández. Nuestra postura frente a estas legislaciones es que  provocarían  un aumento  de  la  clandestinización y  la vulneración   de   los   derechos   humanos   de   las trabajadoras sexuales y la estigmatización de las mismas y de los consumidores y las consumidoras. Para Ammar, penalizar el cliente es penalizar el trabajo sexu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 otra parte, instituciones como la Procuración General de la Nación, también expidió resoluciones que precarizan el trabajo sexual autónomo. Nos referimos aquí a la resolución 99/09 donde el procurador ordenó a los fiscales que en caso de realizar allanamientos en prostíbulos que funcionaran como “comercios lícitos” (bares y whiskerías) los clausuraran, independientemente de que se comprobara los delitos de trata y proxenetismo. Al margen de la existencia de estos delitos, diversos bares y whiskerías donde las trabajadoras sexuales tomábamos contacto con potenciales clientes han sido clausurados y nos ha obligado a trabajar en la calle, expuestas a las coimas policiales por art. 81, a que nos estigmaticen y no nos dejen entrar a otros bares, además, quienes hacían de meseras, cocineras, empleadas de limpieza, entre otras, también han perdido sus trabaj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una investigación</w:t>
      </w:r>
      <w:r>
        <w:rPr>
          <w:rStyle w:val="FootnoteCharacters"/>
          <w:rStyle w:val="FootnoteAnchor"/>
          <w:rFonts w:cs="Calibri" w:ascii="Calibri" w:hAnsi="Calibri"/>
        </w:rPr>
        <w:footnoteReference w:id="3"/>
      </w:r>
      <w:r>
        <w:rPr>
          <w:rFonts w:cs="Calibri" w:ascii="Calibri" w:hAnsi="Calibri"/>
        </w:rPr>
        <w:t xml:space="preserve"> que realizamos en conjunto con las antropólogas Cecilia Varela, Conicet/Gino Germani, y Deborah Daich, Conicet/Instituto Interdisciplinario de Estudios de Género/UBA, en la cual entrevistamos a compañeras que ofrecen voluntariamente sexo comercial, encontramos que las leyes, decretos y disposiciones anti-trata afectan significativamente nuestros derechos humanos. Por ejemplo, durante los allanamientos que realizan las fuerzas de seguridad, las trabajadoras sexuales estamos expuestas a robos  y  pérdidas  de  dinero  y/o  objetos  de  valor. Los allanamientos son violentos y vejatorios; algunas trabajadoras sexuales nos relataron haber sido amenazadas con armas, esposadas hasta que llegaran los profesionales de la oficina de rescate, manoseadas y otras narraron historias de violencia sex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gún los relatos de las mismas protagonistas, muchas de ellas son detenidas y no se les permite abandonar el lugar ni hacer uso de sus libertades ambulatorias. En algunos allanamientos las trabajadoras fueron subidas a micros que recorrieron los distintos domicilios allanados, sin que se les suministrara información alguna respecto de a donde se dirigían y tampoco se les permitió retirarse. Así, resultaron detenidas durante casi 8 hor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ambién queremos manifestar que los operadores de rescate solicitan a las trabajadoras que se presenten al día siguiente a realizar una cámara gessel e informan que caso contrario les llegará una citación a su domicilio. En el marco del estigma que rodea al trabajo sexual, esta práctica constituye una amenaza para las trabajadoras sexuales y las redes de protección que ellas construyen trabajosamente hacia sus entornos familiares. Una auténtica perspectiva de género debería partir del reconocimiento de las condiciones singulares de existencia de las sujetas sobre las cuales se plantea intervenir y del estigma que enfrentan cotidianamente. Lejos de ello, esta práctica, genera miedos e incertidumbres, reproduce la estigmatización y  vulnera sus derechos a la privacid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tros derechos vulnerados son los de salud y vivienda, pues durante los allanamientos los preservativos son recogidos como evidencia y los departamentos clausurados dejando a las compañeras, en muchos casos, sin un lugar para vivir. A esto se suma que en algunas ocasiones las compañeras son implicadas como partícipes de las redes de trata y explotación, delito por el que son procesadas un alto porcentaje de mujeres tal como muestran distintos informes producidos por la Protex.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reemos que el despliegue de estas políticas no sólo vulneran nuestros derechos básicos sino que, además, contribuyen a generar un discurso social que, a través de la victimización y/o criminalización de las trabajadoras sexuales nos estigmatiza y nos expone a situaciones de marginación.</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Desde AMMAR, hace varios años venimos proponiendo un modelo de legalización del trabajo sexual autónomo que se enmarca en la ampliación de de los derechos civiles y humanos de las personas que ejercen el trabajo sexual, defendiendo el derecho al trabajo. Pedimos el reconocimiento del trabajo sexual autónomo en un contexto donde el trabajo sexual está criminalizado y no cuenta con mecanismos que protejan su ejercicio autónomo. Necesitamos regulaciones que nos resguarden de la persecución penal, del poder de policía y de la violencia de tercer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radecemos su aten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EORGINA ORELLANO</w:t>
      </w:r>
    </w:p>
    <w:p>
      <w:pPr>
        <w:pStyle w:val="Normal"/>
        <w:jc w:val="both"/>
        <w:rPr>
          <w:rFonts w:ascii="Calibri" w:hAnsi="Calibri" w:cs="Calibri"/>
        </w:rPr>
      </w:pPr>
      <w:r>
        <w:rPr>
          <w:rFonts w:cs="Calibri" w:ascii="Calibri" w:hAnsi="Calibri"/>
        </w:rPr>
        <w:t>Secretaria General de AMMAR CTA</w:t>
      </w:r>
    </w:p>
    <w:sectPr>
      <w:headerReference w:type="default" r:id="rId2"/>
      <w:footerReference w:type="default" r:id="rId3"/>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MS PMincho">
    <w:charset w:val="8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53340</wp:posOffset>
              </wp:positionH>
              <wp:positionV relativeFrom="paragraph">
                <wp:posOffset>-36195</wp:posOffset>
              </wp:positionV>
              <wp:extent cx="6181725" cy="0"/>
              <wp:effectExtent l="0" t="5080" r="0" b="5080"/>
              <wp:wrapNone/>
              <wp:docPr id="3" name=""/>
              <a:graphic xmlns:a="http://schemas.openxmlformats.org/drawingml/2006/main">
                <a:graphicData uri="http://schemas.microsoft.com/office/word/2010/wordprocessingShape">
                  <wps:wsp>
                    <wps:cNvSpPr/>
                    <wps:spPr>
                      <a:xfrm>
                        <a:off x="0" y="0"/>
                        <a:ext cx="61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482.5pt,-2.85pt" stroked="t" o:allowincell="f" style="position:absolute">
              <v:stroke color="black" weight="9360" joinstyle="miter" endcap="flat"/>
              <v:fill o:detectmouseclick="t" on="false"/>
              <w10:wrap type="none"/>
            </v:line>
          </w:pict>
        </mc:Fallback>
      </mc:AlternateContent>
    </w:r>
    <w:r>
      <w:rPr>
        <w:sz w:val="20"/>
        <w:szCs w:val="20"/>
      </w:rPr>
      <w:t>Piedras 1065 (C1070AA%)              43610092 / 4307 3829 int. 124                nacional@ammar.org.ar</w:t>
    </w:r>
  </w:p>
  <w:p>
    <w:pPr>
      <w:pStyle w:val="Footer"/>
      <w:rPr>
        <w:rFonts w:eastAsia="Liberation Serif;MS PMincho" w:cs="Liberation Serif;MS PMincho"/>
        <w:sz w:val="20"/>
        <w:szCs w:val="20"/>
      </w:rPr>
    </w:pPr>
    <w:r>
      <w:rPr>
        <w:rFonts w:eastAsia="Liberation Serif;MS PMincho" w:cs="Liberation Serif;MS PMincho"/>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tasmaniantimes.com/images/uploads/Circular_18_Draft_Policy_on_Sex_Work_final.pdf</w:t>
        </w:r>
      </w:hyperlink>
      <w:r>
        <w:rPr/>
        <w:t xml:space="preserve"> </w:t>
      </w:r>
    </w:p>
  </w:footnote>
  <w:footnote w:id="3">
    <w:p>
      <w:pPr>
        <w:pStyle w:val="Footnote"/>
        <w:rPr/>
      </w:pPr>
      <w:r>
        <w:rPr>
          <w:rStyle w:val="FootnoteCharacters"/>
        </w:rPr>
        <w:footnoteRef/>
      </w:r>
      <w:r>
        <w:rPr/>
        <w:t xml:space="preserve"> </w:t>
      </w:r>
      <w:hyperlink r:id="rId2">
        <w:r>
          <w:rPr>
            <w:rStyle w:val="InternetLink"/>
          </w:rPr>
          <w:t>http://ammar.org.ar/IMG/pdf/informe-ammar.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1026795</wp:posOffset>
              </wp:positionV>
              <wp:extent cx="6257925" cy="0"/>
              <wp:effectExtent l="0" t="8255" r="0" b="8255"/>
              <wp:wrapNone/>
              <wp:docPr id="1" name=""/>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80.85pt" to="493pt,80.85pt" stroked="t" o:allowincell="f" style="position:absolute">
              <v:stroke color="black" weight="15840" joinstyle="miter" endcap="flat"/>
              <v:fill o:detectmouseclick="t" on="false"/>
              <w10:wrap type="none"/>
            </v:line>
          </w:pict>
        </mc:Fallback>
      </mc:AlternateContent>
      <w:drawing>
        <wp:inline distT="0" distB="0" distL="0" distR="0">
          <wp:extent cx="6240145"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6240145" cy="10293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s-ES" w:eastAsia="zh-CN" w:bidi="hi-I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Object">
    <w:name w:val="object"/>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MS PMincho" w:hAnsi="MS PMincho" w:eastAsia="MS PMincho" w:cs="MS PMincho"/>
      <w:color w:val="000000"/>
      <w:sz w:val="24"/>
      <w:szCs w:val="24"/>
      <w:lang w:val="es-E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smaniantimes.com/images/uploads/Circular_18_Draft_Policy_on_Sex_Work_final.pdf" TargetMode="External"/><Relationship Id="rId2" Type="http://schemas.openxmlformats.org/officeDocument/2006/relationships/hyperlink" Target="http://ammar.org.ar/IMG/pdf/informe-ammar.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26:00Z</dcterms:created>
  <dc:creator>monitoreo -</dc:creator>
  <dc:description/>
  <cp:keywords/>
  <dc:language>en-US</dc:language>
  <cp:lastModifiedBy>AMMAR</cp:lastModifiedBy>
  <cp:lastPrinted>2015-06-04T15:04:00Z</cp:lastPrinted>
  <dcterms:modified xsi:type="dcterms:W3CDTF">2015-07-28T23:36:00Z</dcterms:modified>
  <cp:revision>6</cp:revision>
  <dc:subject/>
  <dc:title>Buenos Aires, 29 de enero de 2015</dc:title>
</cp:coreProperties>
</file>